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й предпрофессиональной программе </w:t>
        <w:br/>
        <w:t xml:space="preserve">в области изобразительного искус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Живопись»  (1-5 класс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caps/>
        </w:rPr>
        <w:t>«</w:t>
      </w:r>
      <w:r>
        <w:rPr/>
        <w:t xml:space="preserve">Детская художественная школа № 1 имени И.И. Шишкина </w:t>
      </w:r>
    </w:p>
    <w:p>
      <w:pPr>
        <w:pStyle w:val="Normal"/>
        <w:jc w:val="center"/>
        <w:rPr>
          <w:caps/>
        </w:rPr>
      </w:pPr>
      <w:r>
        <w:rPr/>
        <w:t>Елабужского муниципального район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ПРЕДПРОФЕССИОНАЛЬНАЯ ПРОГРАММА </w:t>
      </w:r>
    </w:p>
    <w:p>
      <w:pPr>
        <w:pStyle w:val="Normal"/>
        <w:jc w:val="center"/>
        <w:rPr/>
      </w:pPr>
      <w:r>
        <w:rPr/>
        <w:t xml:space="preserve">В ОБЛАСТИ ИЗОБРАЗИТЕЛЬНОГО ИСКУССТВА </w:t>
      </w:r>
    </w:p>
    <w:p>
      <w:pPr>
        <w:pStyle w:val="Normal"/>
        <w:jc w:val="center"/>
        <w:rPr/>
      </w:pPr>
      <w:r>
        <w:rPr/>
        <w:t>«ЖИВОП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ая область </w:t>
      </w:r>
    </w:p>
    <w:p>
      <w:pPr>
        <w:pStyle w:val="Normal"/>
        <w:jc w:val="center"/>
        <w:rPr/>
      </w:pPr>
      <w:r>
        <w:rPr/>
        <w:t>ПО.01. 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учебному предмету</w:t>
      </w:r>
    </w:p>
    <w:p>
      <w:pPr>
        <w:pStyle w:val="Normal"/>
        <w:jc w:val="center"/>
        <w:rPr/>
      </w:pPr>
      <w:r>
        <w:rPr/>
        <w:t>ПО.01.УП.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Елабуга, 20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 xml:space="preserve">Парамонова Е.Н., </w:t>
      </w:r>
      <w:r>
        <w:rPr>
          <w:i/>
        </w:rPr>
        <w:t>заместитель директора по УР, преподаватель</w:t>
      </w:r>
    </w:p>
    <w:p>
      <w:pPr>
        <w:pStyle w:val="Normal"/>
        <w:jc w:val="both"/>
        <w:rPr/>
      </w:pPr>
      <w:r>
        <w:rPr/>
        <w:t xml:space="preserve">Самойлова Л.С., </w:t>
      </w:r>
      <w:r>
        <w:rPr>
          <w:i/>
        </w:rPr>
        <w:t>преподаватель</w:t>
      </w:r>
    </w:p>
    <w:p>
      <w:pPr>
        <w:pStyle w:val="Normal"/>
        <w:jc w:val="both"/>
        <w:rPr/>
      </w:pPr>
      <w:r>
        <w:rPr/>
        <w:t xml:space="preserve">Трофимова Е.В., </w:t>
      </w:r>
      <w:r>
        <w:rPr>
          <w:i/>
        </w:rPr>
        <w:t xml:space="preserve">преподавател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цензент:   </w:t>
      </w:r>
    </w:p>
    <w:p>
      <w:pPr>
        <w:pStyle w:val="Normal"/>
        <w:jc w:val="both"/>
        <w:rPr>
          <w:i/>
          <w:i/>
        </w:rPr>
      </w:pPr>
      <w:r>
        <w:rPr/>
        <w:t xml:space="preserve">Шатунова О.В., доцент, к.п.н., заведующая кафедрой </w:t>
      </w:r>
      <w:r>
        <w:rPr>
          <w:bCs/>
        </w:rPr>
        <w:t>общей инженерной подготовки</w:t>
      </w:r>
      <w:r>
        <w:rPr/>
        <w:t xml:space="preserve"> Елабужского института Казанского федерального университет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нная дополнительная предпрофессиональная программа составлена на осно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роекты примерных программ учебных предметов Института развития образования в сфере культуры и искусства. Москва 2012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«Программа интегрированного курса по рисунку, живописи и композиции» Министерство культуры республики Татарстан, Казанское художественное училище, авторы: А.Г. Хамидуллин – член Союза Художников РТ, преподаватель КХУ; О.А. Гильмутдинова – преподаватель КХУ; Т.М. Юдина – заслуженный работник культуры РТ, преподаватель КХУ. Казань 2002 г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программы учебного предм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1.1. Характеристика учебного предмета, его место и роль в образовательном процессе</w:t>
      </w:r>
    </w:p>
    <w:p>
      <w:pPr>
        <w:pStyle w:val="Normal"/>
        <w:jc w:val="both"/>
        <w:rPr/>
      </w:pPr>
      <w:r>
        <w:rPr/>
        <w:t>1.2.  Срок реализации учебного предмета</w:t>
      </w:r>
    </w:p>
    <w:p>
      <w:pPr>
        <w:pStyle w:val="Normal"/>
        <w:jc w:val="both"/>
        <w:rPr/>
      </w:pPr>
      <w:r>
        <w:rPr/>
        <w:t xml:space="preserve">1.3.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jc w:val="both"/>
        <w:rPr/>
      </w:pPr>
      <w:r>
        <w:rPr/>
        <w:t>1.4. Сведения о затратах учебного времени и графике промежуточной аттестации</w:t>
      </w:r>
    </w:p>
    <w:p>
      <w:pPr>
        <w:pStyle w:val="Normal"/>
        <w:jc w:val="both"/>
        <w:rPr/>
      </w:pPr>
      <w:r>
        <w:rPr/>
        <w:t>1.5. Форма проведения учебных аудиторных занятий</w:t>
      </w:r>
    </w:p>
    <w:p>
      <w:pPr>
        <w:pStyle w:val="Normal"/>
        <w:jc w:val="both"/>
        <w:rPr/>
      </w:pPr>
      <w:r>
        <w:rPr/>
        <w:t xml:space="preserve">1.6. Цель и задачи учебного предмета </w:t>
      </w:r>
    </w:p>
    <w:p>
      <w:pPr>
        <w:pStyle w:val="Normal"/>
        <w:jc w:val="both"/>
        <w:rPr/>
      </w:pPr>
      <w:r>
        <w:rPr/>
        <w:t>1.7. Обоснование структуры программы учебного предмета</w:t>
      </w:r>
    </w:p>
    <w:p>
      <w:pPr>
        <w:pStyle w:val="Normal"/>
        <w:jc w:val="both"/>
        <w:rPr/>
      </w:pPr>
      <w:r>
        <w:rPr/>
        <w:t>1.8. Методы обучения</w:t>
      </w:r>
    </w:p>
    <w:p>
      <w:pPr>
        <w:pStyle w:val="Normal"/>
        <w:jc w:val="both"/>
        <w:rPr/>
      </w:pPr>
      <w:r>
        <w:rPr/>
        <w:t>1.9.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both"/>
        <w:rPr/>
      </w:pPr>
      <w:r>
        <w:rPr/>
        <w:t>2.1.Учебно-тематический план</w:t>
      </w:r>
    </w:p>
    <w:p>
      <w:pPr>
        <w:pStyle w:val="Normal"/>
        <w:jc w:val="both"/>
        <w:rPr/>
      </w:pPr>
      <w:r>
        <w:rPr/>
        <w:t>2.2. Содержание блоков и 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jc w:val="both"/>
        <w:rPr/>
      </w:pPr>
      <w:r>
        <w:rPr/>
        <w:t>4.1.Аттестация: цели, виды, форма, содержание</w:t>
      </w:r>
    </w:p>
    <w:p>
      <w:pPr>
        <w:pStyle w:val="Normal"/>
        <w:jc w:val="both"/>
        <w:rPr/>
      </w:pPr>
      <w:r>
        <w:rPr/>
        <w:t>4.2.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jc w:val="both"/>
        <w:rPr/>
      </w:pPr>
      <w:r>
        <w:rPr/>
        <w:t>5.1.Методические рекомендации преподавателям</w:t>
      </w:r>
    </w:p>
    <w:p>
      <w:pPr>
        <w:pStyle w:val="Normal"/>
        <w:jc w:val="both"/>
        <w:rPr/>
      </w:pPr>
      <w:r>
        <w:rPr/>
        <w:t>5.2.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jc w:val="both"/>
        <w:rPr/>
      </w:pPr>
      <w:r>
        <w:rPr/>
        <w:t>6.1.Список методической литературы</w:t>
      </w:r>
    </w:p>
    <w:p>
      <w:pPr>
        <w:pStyle w:val="Normal"/>
        <w:jc w:val="both"/>
        <w:rPr/>
      </w:pPr>
      <w:r>
        <w:rPr/>
        <w:t>6.2.Список учебной литературы</w:t>
      </w:r>
    </w:p>
    <w:p>
      <w:pPr>
        <w:pStyle w:val="Normal"/>
        <w:jc w:val="both"/>
        <w:rPr/>
      </w:pPr>
      <w:r>
        <w:rPr/>
        <w:t>6.3.Средства обучения</w:t>
      </w:r>
      <w:r>
        <w:br w:type="page"/>
      </w:r>
    </w:p>
    <w:p>
      <w:pPr>
        <w:pStyle w:val="Normal"/>
        <w:numPr>
          <w:ilvl w:val="0"/>
          <w:numId w:val="22"/>
        </w:numPr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1.Характеристика учебного предмета,  его место и роль в образовательном процессе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го предмета «Живопись» разработана на основе программы «Интегрированный курс по рисунку, живописи и композиции для ДХШ и ДШИ» (Казань 2011)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 по учебному предмету «Живопись». 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ind w:firstLine="720"/>
        <w:jc w:val="both"/>
        <w:rPr/>
      </w:pPr>
      <w:r>
        <w:rPr/>
        <w:t>Программа «Живопись» тесно связана с программами по рисунку, композиции станковой,  с пленэром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</w:rPr>
        <w:t xml:space="preserve">Срок реализации учебного предмета </w:t>
      </w:r>
    </w:p>
    <w:p>
      <w:pPr>
        <w:pStyle w:val="Normal"/>
        <w:ind w:firstLine="720"/>
        <w:jc w:val="both"/>
        <w:rPr/>
      </w:pPr>
      <w:r>
        <w:rPr/>
        <w:t>Срок реализации учебного предмета «Живопись» для детей, поступивших в образовательное учреждение в первый класс в возрасте с десяти до двенадцати лет, составляет 5 лет – с 1 по 5 класс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ы учебного предмета «Живопись»  продолжительность учебных занятий с первого по пятый  классы составляет </w:t>
      </w:r>
      <w:r>
        <w:rPr>
          <w:b/>
        </w:rPr>
        <w:t>33 недели</w:t>
      </w:r>
      <w:r>
        <w:rPr/>
        <w:t xml:space="preserve"> ежегодно.</w:t>
      </w:r>
    </w:p>
    <w:p>
      <w:pPr>
        <w:pStyle w:val="Normal"/>
        <w:ind w:firstLine="720"/>
        <w:jc w:val="both"/>
        <w:rPr/>
      </w:pPr>
      <w:r>
        <w:rPr>
          <w:b/>
        </w:rPr>
        <w:t>1.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720"/>
        <w:jc w:val="both"/>
        <w:rPr/>
      </w:pPr>
      <w:r>
        <w:rPr/>
        <w:t>Общий объем максимальной учебной нагрузки (трудоемкость в часах)  учебного предмета «Живопись» со сроком обучения 5 лет составляет   924 часов, в том числе аудиторные занятия - 495 часов, самостоятельная работа -  429 часов.</w:t>
      </w:r>
    </w:p>
    <w:p>
      <w:pPr>
        <w:pStyle w:val="Normal"/>
        <w:ind w:firstLine="709"/>
        <w:jc w:val="both"/>
        <w:rPr/>
      </w:pPr>
      <w:r>
        <w:rPr>
          <w:b/>
        </w:rPr>
        <w:t>1.4. Сведения о затратах учебного времени и графике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роводится форме зачета в 1, 3, 5, 7, 9 полугодия; в форме экзамена – во 2, 4, 6, 8, 10 полугодиях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редмет «Живопись» </w:t>
      </w:r>
    </w:p>
    <w:p>
      <w:pPr>
        <w:pStyle w:val="Normal"/>
        <w:jc w:val="center"/>
        <w:rPr/>
      </w:pPr>
      <w:r>
        <w:rPr/>
        <w:t>по программе «Живопись» со сроком обучения 5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14"/>
        <w:gridCol w:w="614"/>
        <w:gridCol w:w="755"/>
        <w:gridCol w:w="631"/>
        <w:gridCol w:w="692"/>
        <w:gridCol w:w="597"/>
        <w:gridCol w:w="614"/>
        <w:gridCol w:w="614"/>
        <w:gridCol w:w="772"/>
        <w:gridCol w:w="737"/>
        <w:gridCol w:w="83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к промежуточной аттес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рок обучен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5</w:t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удиторных часов в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аудиторных зан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</w:tr>
      <w:tr>
        <w:trPr>
          <w:trHeight w:val="2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амостоятельной работы в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самостоятельной работы,  в часа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1.5. Форма проведения учебных аудиторных занятий</w:t>
      </w:r>
    </w:p>
    <w:p>
      <w:pPr>
        <w:pStyle w:val="Normal"/>
        <w:ind w:firstLine="709"/>
        <w:jc w:val="both"/>
        <w:rPr/>
      </w:pPr>
      <w:r>
        <w:rPr/>
        <w:t>Учебные занятия по учебному предмету «Живопись» проводятся в форме</w:t>
      </w:r>
      <w:r>
        <w:rPr>
          <w:b/>
        </w:rPr>
        <w:t xml:space="preserve"> </w:t>
      </w:r>
      <w:r>
        <w:rPr/>
        <w:t>аудиторных занятий, самостоятельной (внеаудиторной) работы и</w:t>
      </w:r>
      <w:r>
        <w:rPr>
          <w:b/>
        </w:rPr>
        <w:t xml:space="preserve"> </w:t>
      </w:r>
      <w:r>
        <w:rPr/>
        <w:t xml:space="preserve">консультаций. </w:t>
      </w:r>
    </w:p>
    <w:p>
      <w:pPr>
        <w:pStyle w:val="Normal"/>
        <w:ind w:firstLine="709"/>
        <w:jc w:val="both"/>
        <w:rPr/>
      </w:pPr>
      <w:r>
        <w:rPr/>
        <w:t>Занятия по учебному предмету и проведение консультаций</w:t>
      </w:r>
      <w:r>
        <w:rPr>
          <w:b/>
        </w:rPr>
        <w:t xml:space="preserve"> </w:t>
      </w:r>
      <w:r>
        <w:rPr/>
        <w:t>осуществляется в форме групповых занятий.</w:t>
      </w:r>
    </w:p>
    <w:p>
      <w:pPr>
        <w:pStyle w:val="Normal"/>
        <w:ind w:firstLine="709"/>
        <w:jc w:val="both"/>
        <w:rPr/>
      </w:pPr>
      <w:r>
        <w:rPr/>
        <w:t xml:space="preserve">Рекомендуемый объем учебных занятий в неделю по учебному предмету со сроком обучения 5 лет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аудиторные занятия: </w:t>
      </w:r>
    </w:p>
    <w:p>
      <w:pPr>
        <w:pStyle w:val="Normal"/>
        <w:ind w:firstLine="708"/>
        <w:jc w:val="both"/>
        <w:rPr/>
      </w:pPr>
      <w:r>
        <w:rPr/>
        <w:t xml:space="preserve">1 - 5 классы – по 3 часа в неделю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• </w:t>
      </w:r>
      <w:r>
        <w:rPr>
          <w:b/>
        </w:rPr>
        <w:t>самостоятельная работ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 - 2 классы – по 2 часа в неделю;</w:t>
      </w:r>
    </w:p>
    <w:p>
      <w:pPr>
        <w:pStyle w:val="Normal"/>
        <w:ind w:firstLine="709"/>
        <w:jc w:val="both"/>
        <w:rPr/>
      </w:pPr>
      <w:r>
        <w:rPr/>
        <w:t>3 - 5  классы – по 3 часа в неделю.</w:t>
      </w:r>
    </w:p>
    <w:p>
      <w:pPr>
        <w:pStyle w:val="Normal"/>
        <w:ind w:firstLine="708"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Цель и задачи учебного предмета</w:t>
      </w:r>
    </w:p>
    <w:p>
      <w:pPr>
        <w:pStyle w:val="Normal"/>
        <w:ind w:firstLine="709"/>
        <w:jc w:val="both"/>
        <w:rPr/>
      </w:pPr>
      <w:r>
        <w:rPr/>
        <w:t>Целью учебного предмета «Живопись» является</w:t>
      </w:r>
      <w:r>
        <w:rPr>
          <w:b/>
        </w:rPr>
        <w:t xml:space="preserve"> </w:t>
      </w:r>
      <w:r>
        <w:rPr/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учебного предмета:</w:t>
      </w:r>
    </w:p>
    <w:p>
      <w:pPr>
        <w:pStyle w:val="Normal"/>
        <w:ind w:firstLine="720"/>
        <w:jc w:val="both"/>
        <w:rPr/>
      </w:pPr>
      <w:r>
        <w:rPr/>
        <w:t>- 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;</w:t>
      </w:r>
    </w:p>
    <w:p>
      <w:pPr>
        <w:pStyle w:val="Normal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Обоснование структуры программы учебного предмета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ind w:firstLine="709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Geeza Pro;Times New Roman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8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8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Geeza Pro;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8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8"/>
        <w:numPr>
          <w:ilvl w:val="0"/>
          <w:numId w:val="2"/>
        </w:numPr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ind w:firstLine="720"/>
        <w:jc w:val="both"/>
        <w:rPr>
          <w:rFonts w:eastAsia="Geeza Pro;Times New Roman"/>
          <w:color w:val="000000"/>
          <w:sz w:val="28"/>
          <w:szCs w:val="28"/>
          <w:lang w:val="ru-RU"/>
        </w:rPr>
      </w:pPr>
      <w:r>
        <w:rPr>
          <w:rFonts w:eastAsia="Geeza Pro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9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20"/>
        <w:jc w:val="both"/>
        <w:rPr/>
      </w:pPr>
      <w:r>
        <w:rPr/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jc w:val="both"/>
        <w:rPr/>
      </w:pPr>
      <w:r>
        <w:rPr/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е выразительное средство живописи - цвет (колорит). Важные средства художественной выразительности в живописи - светотень, «общий тон» и техника исполнения работы. Поэтому много заданий в программе отведено изучению выразительных средств живописи.</w:t>
      </w:r>
    </w:p>
    <w:p>
      <w:pPr>
        <w:pStyle w:val="Normal"/>
        <w:ind w:firstLine="720"/>
        <w:jc w:val="both"/>
        <w:rPr/>
      </w:pPr>
      <w:r>
        <w:rPr/>
        <w:t>Следующая важная проблема, рассматриваемая в программе, - это построение пространства в живописи. Она связана с воздушной и линейной перспективой, пространственными свойствами теплых, холодных и дополнительных цветов, светотеневой моделировкой формы, передачей общего тона постановки. Решение этих проблем и создание живописной работы без предварительного и параллельного рассмотрения их в рисунке и композиции невозможно. Поэтому в предлагаемой программе по живописи все задания отстают на 1-2 занятия от заданий по рисунку, и тесно связаны с заданиями по композиции. Такая система хороша тем, что знания, умения и навыки, которые учащиеся получают на занятиях по рисунку, пополняются, закрепляются и рассматриваются уже с новых позиций в живописи. Это способствует повышению мастерства.</w:t>
      </w:r>
    </w:p>
    <w:p>
      <w:pPr>
        <w:pStyle w:val="Normal"/>
        <w:ind w:firstLine="720"/>
        <w:jc w:val="both"/>
        <w:rPr/>
      </w:pPr>
      <w:r>
        <w:rPr/>
        <w:t xml:space="preserve">В 1-м классе учащиеся знакомятся с азами цветоведения (как теоретически, так и практически),  понятиями «локальный» цвет и колорит. Учатся сочетать цвета всех предметов натюрморта, добиваться цельности изображения. </w:t>
      </w:r>
    </w:p>
    <w:p>
      <w:pPr>
        <w:pStyle w:val="Normal"/>
        <w:ind w:firstLine="720"/>
        <w:jc w:val="both"/>
        <w:rPr/>
      </w:pPr>
      <w:r>
        <w:rPr/>
        <w:t xml:space="preserve">Во 2-м классе основными темами являются перспектива цвета, светотень в живописи, выполнение кратковременных этюдов. Эти проблемы могут быть понятны учащимся только при условии, что программа первого класса усвоена достаточно хорошо. </w:t>
      </w:r>
    </w:p>
    <w:p>
      <w:pPr>
        <w:pStyle w:val="Normal"/>
        <w:ind w:firstLine="720"/>
        <w:jc w:val="both"/>
        <w:rPr/>
      </w:pPr>
      <w:r>
        <w:rPr/>
        <w:t>В 3-м классе основное внимание уделяется моделировке формы предметов цветом, а так же передаче плановости и материальности. Интересным и полезным являются задания на изменение общего тона и цвета натюрморта в зависимости от удаления от источника света. Это наиболее сложный год обучения, к его окончанию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708"/>
        <w:jc w:val="both"/>
        <w:rPr/>
      </w:pPr>
      <w:r>
        <w:rPr/>
        <w:t xml:space="preserve">На 4-ом и 5-ом году обучения учащиеся изучают и закрепляют умения передачи материальности предметов, полной тональной и цветовой моделировки формы изображаемых объектов, их колористического богатства и многообразия тональных и цветовых нюансировок. </w:t>
      </w:r>
    </w:p>
    <w:p>
      <w:pPr>
        <w:pStyle w:val="Normal"/>
        <w:ind w:firstLine="708"/>
        <w:jc w:val="both"/>
        <w:rPr/>
      </w:pPr>
      <w:r>
        <w:rPr/>
        <w:t>Последний год обучения (5 класс) включает задания,  ориентированные на подготовку одаренных детей к поступлению в профессиональные учебные заведения, а также творческие задания, связанные с умением преобразования  натуры средствами различных техник и материалов живописи, приемов сти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Учебно-тематический план</w:t>
      </w:r>
    </w:p>
    <w:p>
      <w:pPr>
        <w:pStyle w:val="Normal"/>
        <w:ind w:firstLine="709"/>
        <w:jc w:val="both"/>
        <w:rPr/>
      </w:pPr>
      <w:r>
        <w:rPr/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л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028"/>
        <w:gridCol w:w="27"/>
        <w:gridCol w:w="1289"/>
        <w:gridCol w:w="15"/>
        <w:gridCol w:w="1139"/>
        <w:gridCol w:w="1505"/>
      </w:tblGrid>
      <w:tr>
        <w:trPr>
          <w:trHeight w:val="560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 темы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60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</w:tr>
      <w:tr>
        <w:trPr>
          <w:trHeight w:val="26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сновы цветовед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живописи. Живописные материалы. Организация рабочего мес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характеристики цвета. Цветовые групп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оттенки и способы их полу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й цвет предмета. Силуэ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локального цвета предмета и окружающей его сре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рит. Цветовая гамма. Разложение локального цвета на составляющ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ближенная цветовая гамм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сближенная цветовая гамм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цветовая гамм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нная цветовая гамм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из 3 предмет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1 классе материал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шная перспектива цве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цвета в пространстве. Цветовая дорож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тень в живопис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окального цвета на свету и в тени. Воздушная перспектива светотени в живопис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временные этюд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юды чучел птиц/животны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цве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3-4 предме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2 классе материал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живописными изобразительными средства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цвето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ма предмета цвет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цвета предмета в зависимости от окружающей его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атериальности живописными средствами. Знакомство с понятиями «рефлекс» и «отражение» в живопис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бщего тона и цвета предмета/натюрморта при удалении от источника све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при боковом освещен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при лобовом освещен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ки в живопис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кладк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из 3-4 разнофактурных предме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цветами, фруктами/овощ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зображения человека в живопис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юды фигуры человека в интерьере на разных фонах, при различном освещен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сть. Пространственные отнош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разнофактурных предме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и светлыми предметами на нейтральном по тону ф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темными предметами на темном по тону ф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о светлыми предметами на светлом ф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контрастной цветовой гамм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6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юрморт в сближенной/сдержанной цветовой гамм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натюрм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закрепление пройденного в 3 классе материал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(осен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человека в живопис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й этю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фигуры человека в интерьер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моделировка формы предмета тоном. Материальность. Пространственные отнош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предметов из разнофактурных материал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ок 4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и материалы живопис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с применением  живописных техник и приемов стилиз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натюрморт (гуашью/акриловыми краскам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5.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юды в живопис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юды натюрмортов с цветами и фруктами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дание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й натюрморт из разнофактурных материалов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Содержание блоков и т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/ ЖИВОПИС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Основы цветоведени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1.1. Беседа о живописи. Живописные материалы. Организация рабочего мес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>Познакомить учащихся с понятием «живопись»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материалами, которые использует художник- живописец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организовывать рабочее место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с основными приемами работы акварелью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Проба красок на палитре и листе (простейшая цветовая растяжка в 3-4 тона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репродукции работ художников, различные живописные материалы, работы учащихся ДХШ выполненные различными живописными материалами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бумага, акварель, кисти различного размера.</w:t>
      </w:r>
    </w:p>
    <w:p>
      <w:pPr>
        <w:pStyle w:val="Normal"/>
        <w:jc w:val="both"/>
        <w:rPr/>
      </w:pPr>
      <w:r>
        <w:rPr>
          <w:bCs/>
          <w:color w:val="000000"/>
        </w:rPr>
        <w:t>Время аудиторных занятий: 3 часа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несложный</w:t>
      </w:r>
      <w:r>
        <w:rPr>
          <w:i/>
          <w:color w:val="000000"/>
        </w:rPr>
        <w:t xml:space="preserve"> </w:t>
      </w:r>
      <w:r>
        <w:rPr/>
        <w:t xml:space="preserve"> орнамент с </w:t>
      </w:r>
      <w:r>
        <w:rPr>
          <w:bCs/>
          <w:color w:val="000000"/>
        </w:rPr>
        <w:t>простейшими цветовыми растяжками в 3-4 то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1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характеристики цвета. Цветовые групп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</w:rPr>
        <w:t>Познакомить учащихся с тремя основными характеристиками цвета (светлота, тональность, насыщенность),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понятиями «основные», «составные», «дополнительные» цвета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</w:rPr>
        <w:t>Развивать навыки работы акварелью, научить добиваться в работах плавного перехода одного цвета в другой (равномерное пропорциональное смешение цветов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ая растяжка одного цвета от светлого к темному и наоборот (3 цветовых растяжки различных цветов на выбор учащегося)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Цветовые растяжки на получение составных цветов из трех основных (от синего к желтому, от красного к желтому, от синего к красного), можно заменить эти растяжки выполнением цветового спектра,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Цветовые растяжки на смешение дополнительных цветов (от красного к зеленому, от синего к оранжевому, от фиолетового к желтому)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цветовой спектр (с дополнительными цветами)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чеников:1/4 листа акварельной бумаги, акварель, кисти различных размеров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ремя </w:t>
      </w:r>
      <w:r>
        <w:rPr>
          <w:color w:val="000000"/>
        </w:rPr>
        <w:t>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рнаментальная композиция с основными и составными цвет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3. Цветовые оттенки, и способы их получ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разнообразие оттенков одного цвета,</w:t>
      </w:r>
    </w:p>
    <w:p>
      <w:pPr>
        <w:pStyle w:val="Normal"/>
        <w:numPr>
          <w:ilvl w:val="0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различные способы получения различных оттенков одного цвета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Развитие навыков работы с акварелью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ветку дерева с листьями (по представлению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учителя: репродукции работ художников, работы учащихся ДХШ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букет цветов</w:t>
      </w:r>
      <w:r>
        <w:rPr>
          <w:bCs/>
          <w:color w:val="000000"/>
        </w:rPr>
        <w:t xml:space="preserve"> по представлению с разнообразными оттенками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Локальный цвет предмета. Силуэ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Взаимосвязь локального цвета предмета и окружающей его среды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понятие «локальный» цве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</w:rPr>
        <w:t>Закрепить знания об основных характеристиках цвета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</w:rPr>
        <w:t>Познакомить с понятием «цветовые отношения» в натюрморте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взаимосвязь отношений локального цвета предмета и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Осенние листья на разных по цвету и тону фонах (2 работы - светлое на темном, темное на светлом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материалы для проведения эксперимента на выявление взаимосвязи между локальным тепой предмета и окружающей его средо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 </w:t>
      </w:r>
      <w:r>
        <w:rPr>
          <w:i/>
          <w:iCs/>
          <w:color w:val="000000"/>
        </w:rPr>
        <w:t>учеников:1/4 ватманского листа, акварел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8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цветов, этюды отдельных предметов домашней ут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3. </w:t>
      </w:r>
      <w:r>
        <w:rPr>
          <w:b/>
          <w:color w:val="000000"/>
        </w:rPr>
        <w:t xml:space="preserve">«Колорит» (цветовая </w:t>
      </w:r>
      <w:r>
        <w:rPr>
          <w:b/>
          <w:bCs/>
          <w:color w:val="000000"/>
        </w:rPr>
        <w:t xml:space="preserve">гамма). Разложение локального цвета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>составляющие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Тема 3.1. Тепл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Познакомить учащихся с разнообразием теплых цветов и их оттенками,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уметь раскладывать локальный цвет на его составляющие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Развить навык подбора локального цвета предмета и его окружения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в теплой цветовой гамме (локальными цвет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</w:rPr>
        <w:t>Натюрморты в теплой цветовой гамме (желто-коричневая, красная, зеленая цветовые гаммы). Исполнени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фигура </w:t>
      </w:r>
      <w:r>
        <w:rPr>
          <w:color w:val="000000"/>
        </w:rPr>
        <w:t>животного в теплой цветовой гамме (локальными цветами),</w:t>
      </w:r>
      <w:r>
        <w:rPr/>
        <w:t xml:space="preserve"> </w:t>
      </w:r>
      <w:r>
        <w:rPr>
          <w:color w:val="000000"/>
        </w:rPr>
        <w:t>этюд простого  натюрморта  в тепл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3.2. </w:t>
      </w:r>
      <w:r>
        <w:rPr>
          <w:b/>
          <w:bCs/>
          <w:color w:val="000000"/>
        </w:rPr>
        <w:t>Холодная сближе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Познакомить учащихся с разнообразием холодных цветов и их оттенка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находить оттенков одного цветового ряда,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вивать навык подбора локального цвета предмета и его окруже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ить компоновать натюрморт с учетом больших цветовых отношений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4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рыбку в холодной цветовой гамме (локальными цветами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color w:val="000000"/>
        </w:rPr>
        <w:t>Натюрморт в холодной цветовой гамме (сине-зеленая, сине-фиолетовая, серо-сине-зеленая цветовые гаммы). Один натюрморт выполняется локальными цветовыми отношениями, два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бабочка в холодной цветовой гамме (локальными цветами), этюды натюрмортов в холод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3.3. </w:t>
      </w:r>
      <w:r>
        <w:rPr>
          <w:b/>
          <w:bCs/>
          <w:color w:val="000000"/>
        </w:rPr>
        <w:t>Контраст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>Познакомить учащихся с понятием «цветовой контраст» (контраст дополнительных цветов, по светлотности, по тепло - холодности)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2"/>
        </w:numPr>
        <w:jc w:val="both"/>
        <w:rPr>
          <w:bCs/>
          <w:color w:val="000000"/>
        </w:rPr>
      </w:pPr>
      <w:r>
        <w:rPr>
          <w:bCs/>
          <w:color w:val="000000"/>
        </w:rPr>
        <w:t>Написать бабочку или рыбку в контрастной цветовой гамме (выбрать один из видов контраста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color w:val="000000"/>
        </w:rPr>
        <w:t>Натюрморт в контрастной цветовой гамме (тепло-холодный - 2 натюрморта, на дополнительных цветах - 2 натюрморта). Натюрморты выполняются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цветовой спектр,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еников: 1/4 ватманского листа, акварель, гуашь, кисти различных разме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.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рыбка </w:t>
      </w:r>
      <w:r>
        <w:rPr>
          <w:bCs/>
          <w:color w:val="000000"/>
        </w:rPr>
        <w:t>в контрастной цветовой гамме, этюд натюрморта в контрастной цветовой гамме с разложением локального цвета на составляющ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3.4. </w:t>
      </w:r>
      <w:r>
        <w:rPr>
          <w:b/>
          <w:bCs/>
          <w:color w:val="000000"/>
        </w:rPr>
        <w:t>Сдержанная цветовая гамм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>Дать понятие «сдержанная» цветовая гамма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</w:rPr>
        <w:t>Научить видеть и анализировать различные характеристики цвета,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Выработать навык подбора локального цвета предмета и его окружения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 компоновки натюрморта с учетом больших цветовых отношений. 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 и художественного училищ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в контрастной цветовой гам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</w:rPr>
        <w:t>Выявить уровень усвоенных учащимися знаний и умений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 предметов бы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ителя: репродукции работ художников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, кисти различных размеров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простых натюрмортов из предметов домашней утвари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 КЛАСС / </w:t>
      </w:r>
      <w:r>
        <w:rPr>
          <w:b/>
          <w:iCs/>
          <w:color w:val="000000"/>
        </w:rPr>
        <w:t>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</w:t>
      </w:r>
      <w:r>
        <w:rPr>
          <w:b/>
          <w:color w:val="000000"/>
        </w:rPr>
        <w:t xml:space="preserve">Повторение и </w:t>
      </w:r>
      <w:r>
        <w:rPr>
          <w:b/>
          <w:bCs/>
          <w:color w:val="000000"/>
        </w:rPr>
        <w:t xml:space="preserve">закрепление </w:t>
      </w:r>
      <w:r>
        <w:rPr>
          <w:b/>
          <w:color w:val="000000"/>
        </w:rPr>
        <w:t xml:space="preserve">пройденного в 1 </w:t>
      </w:r>
      <w:r>
        <w:rPr>
          <w:b/>
          <w:bCs/>
          <w:color w:val="000000"/>
        </w:rPr>
        <w:t>классе материал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</w:rPr>
        <w:t>Закрепить пройденный в первом классе материал (умение закомпоновать натюрморт, работать большими цветовыми отношениями, отразить разнообразие цветовых оттенков, разложить локальный цвет на составляю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цветовой спектр, пособие с этапами работы над натюрмортом в цвете, работы учащихся ДХШ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 </w:t>
      </w:r>
      <w:r>
        <w:rPr>
          <w:i/>
          <w:iCs/>
          <w:color w:val="000000"/>
        </w:rPr>
        <w:t>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на тему «Натюрморты осен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Блок 2. Воздушная </w:t>
      </w:r>
      <w:r>
        <w:rPr>
          <w:b/>
          <w:color w:val="000000"/>
        </w:rPr>
        <w:t xml:space="preserve">перспектива </w:t>
      </w:r>
      <w:r>
        <w:rPr>
          <w:b/>
          <w:bCs/>
          <w:color w:val="000000"/>
        </w:rPr>
        <w:t>цвет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2.1. </w:t>
      </w:r>
      <w:r>
        <w:rPr>
          <w:b/>
          <w:bCs/>
          <w:color w:val="000000"/>
        </w:rPr>
        <w:t>Изменение цвета в пространстве «Цветовая дорожк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теорию изменения цвета в пространстве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теоретические знания на практике,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Упражнение на изменение цвета в пространстве («цветовая дорожка» по представлению)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«Цветовая дорожка» с н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спектр, цветовая дорожка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«Цветовая дорожка» из 3 драпировок, разных по цвету, с натуры на  передачу изменения цвета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Тема </w:t>
      </w:r>
      <w:r>
        <w:rPr>
          <w:b/>
          <w:bCs/>
          <w:color w:val="000000"/>
        </w:rPr>
        <w:t>2.2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color w:val="000000"/>
        </w:rPr>
        <w:t>Объяснить и показать способы передачи объема предмета шарообразно формы цветом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color w:val="000000"/>
        </w:rPr>
        <w:t>Закрепить навыки работы акварел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По представлению нарисовать шары разных цветов (красный, желтый и зеленый) передавая объем цветом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</w:rPr>
        <w:t>Нарисовать с натуры (при лобовом освещении) яблоки (красное, желтое, зеленое), применяя теоретические знания о перспективе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У учителя: спектр, цветовая дорожка, работы учащихся ДХШ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этюды фруктов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Светотень в живопис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3.1. Изменение локального цвета предмета на свету и в тен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ая перспектива светотени в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влияние световых лучей на изменение локального цвета предмета  на свету и в тени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Научить различать и передавать лобовое и боковое освещение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формировать навык передачи основных тональных отношений в натюрморт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(сближенные цветовые и тональные отношения) при лобовом освещении-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color w:val="000000"/>
        </w:rPr>
        <w:t>Натюрморт (сближенные цветовые и тональные отношения) при боковом освещении,</w:t>
      </w:r>
    </w:p>
    <w:p>
      <w:pPr>
        <w:pStyle w:val="Normal"/>
        <w:numPr>
          <w:ilvl w:val="0"/>
          <w:numId w:val="37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(контрастные цветовые и тональные отношения) при лобовом освещении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color w:val="000000"/>
        </w:rPr>
        <w:t>Натюрморт (контрастные цветовые и тональные отношения) пр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методическое пособие с этапами работы над натюрмортом, работы учащихся 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 (на каждый натюрморт)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36 часов (по 9 часов на каждый натюрморт)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</w:t>
      </w:r>
      <w:r>
        <w:rPr>
          <w:color w:val="000000"/>
        </w:rPr>
        <w:t>: натюрморты при лобовом и боковом освещении на сближенные и контрастные цветовые и тональные отно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4. Кратковременные этюд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1. Этюды чучел птиц или животны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характерные особенности изображения птиц и животны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птицы или животн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с изображением птиц или животных, этюды с домашних животны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Этюды цв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характерные особенности изображения цве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Закрепить навыки работы над натюрмортом большими цветовыми отноше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Познакомить учащихся с техникой работы «по-сырому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й этюд цв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комнатных растений и цв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Выявить уровень усвоения учащимися пройденного во втором классе материала (компоновка в листе, общие цветовые и тональные отношения натюрморта, светотеневые отношения в натюрморте, моделировка объема предметов и пространства цветом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при лобовом ил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У учеников: 1/2 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х предметов при боковом освещении с  разложением локального цвета на состав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КЛАСС / ЖИВОПИС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1. Повторение и закрепление пройденного </w:t>
      </w:r>
      <w:r>
        <w:rPr>
          <w:b/>
          <w:iCs/>
          <w:color w:val="000000"/>
        </w:rPr>
        <w:t>во</w:t>
      </w:r>
      <w:r>
        <w:rPr>
          <w:b/>
          <w:bCs/>
          <w:color w:val="000000"/>
        </w:rPr>
        <w:t xml:space="preserve"> 2 классе материа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1.1. </w:t>
      </w:r>
      <w:r>
        <w:rPr>
          <w:b/>
          <w:bCs/>
          <w:color w:val="000000"/>
        </w:rPr>
        <w:t>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Повторить и закрепить знания полученные учащимися во втором классе (большие светотеневые отношения в натюрморте, передача объема предметов и пространства натюрморта цветом, технически грамотное исполнен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цветами, фруктами или овощами около окн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копирование репродукций произведений художников с композицией натюрморта из цветов и фрук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2. Особенности изображения человека </w:t>
      </w:r>
      <w:r>
        <w:rPr>
          <w:b/>
          <w:color w:val="000000"/>
        </w:rPr>
        <w:t xml:space="preserve">живописными </w:t>
      </w:r>
      <w:r>
        <w:rPr>
          <w:b/>
          <w:bCs/>
          <w:color w:val="000000"/>
        </w:rPr>
        <w:t>изобразительными средствами.</w:t>
      </w:r>
    </w:p>
    <w:p>
      <w:pPr>
        <w:pStyle w:val="Normal"/>
        <w:jc w:val="both"/>
        <w:rPr/>
      </w:pPr>
      <w:r>
        <w:rPr>
          <w:b/>
          <w:color w:val="000000"/>
        </w:rPr>
        <w:t>Тема 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Познакомить учащихся с основными пропорциями человека,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>Показать особенности изображения человека живописными изобразительными средствами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 xml:space="preserve">Закрепить навыки работы большими цветовыми и тональными отношения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Этюд фигуры человека в интерьере на нейтральном по цвету фон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изображением пропорций человека, репродукции работ художников, работ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или 1/2  ватманского листа, акварел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фигуры человека с на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Полная моделировка формы предмета цвет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Передача объема предмета цвет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Закрепить знания теории изменения цвета в пространстве на практике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  <w:color w:val="000000"/>
        </w:rPr>
        <w:t>Закрепить навыки передачи объема предмета цветом и расположения его в  пространст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йтральные по цвету предметы на различных по тепло-холодности фонах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</w:t>
      </w:r>
      <w:r>
        <w:rPr/>
        <w:t xml:space="preserve"> с </w:t>
      </w:r>
      <w:r>
        <w:rPr>
          <w:color w:val="000000"/>
        </w:rPr>
        <w:t>передачей объема предметов цветом и расположения их в  пространстве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 Изменение цвета предмета в зависимости от окружающей его сред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из чего состоят «большой свет» и «большая тень» (блик, полутон ближняя точка тени, рефлекс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</w:rPr>
        <w:t>Научить анализировать светотеневые отношения натюрморта (с полным тональным разбором)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крепить знания о влиянии окружающей среды на локальный цвет предмет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Кратковременные этюды фруктов или предметов быта на разных фонах,</w:t>
      </w:r>
    </w:p>
    <w:p>
      <w:pPr>
        <w:pStyle w:val="Normal"/>
        <w:numPr>
          <w:ilvl w:val="0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предметов с ярко выраженными рефлекс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color w:val="000000"/>
        </w:rPr>
        <w:t xml:space="preserve">: </w:t>
      </w:r>
      <w:r>
        <w:rPr>
          <w:bCs/>
          <w:i/>
          <w:iCs/>
          <w:color w:val="000000"/>
        </w:rPr>
        <w:t>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 учеников: 1/4 или 1/5 ватманского листа (на каждую из работ), акварель или гуашь на выбор.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кратковременные этюды фруктов и предметов быта с ярко выраженными рефлексами на разных фон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3. Передача материальности живописными средствами Знакомство с различиями понятий «рефлекс» и «отражение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</w:rPr>
        <w:t>Провести полный разбор предметов натюрморта в тоне и цвете,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Продемонстрировать на конкретных примерах отличие рефлекса от отражения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Объяснить особенности изображения предметов, выполненных из блестящих материалов,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влиянии окружающей среды на собственный цвет предмета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разнофактурных предметов (1 или 2 из которых блестящ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или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Блок 4. Изменение общего тона и цвета </w:t>
      </w:r>
      <w:r>
        <w:rPr>
          <w:b/>
          <w:iCs/>
          <w:color w:val="000000"/>
        </w:rPr>
        <w:t xml:space="preserve">натюрморта </w:t>
      </w:r>
      <w:r>
        <w:rPr>
          <w:b/>
          <w:bCs/>
          <w:color w:val="000000"/>
        </w:rPr>
        <w:t>при удалении от источника св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1. Натюрморт при бок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</w:rPr>
        <w:t>Выявить характерные особенности бокового освещения и его передачи в работе,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Три этюда простого и понятного натюрморта из 2-3-х предметов при боковом освещении (у окна, в середине комнаты, в глубине комнаты)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: работы учащихся ДХШ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 </w:t>
      </w:r>
      <w:r>
        <w:rPr>
          <w:bCs/>
          <w:i/>
          <w:iCs/>
          <w:color w:val="000000"/>
        </w:rPr>
        <w:t>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3 этюда фруктов при боковом освещении (у окна, в середине комнаты, в глубине комнаты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Натюрморт при лобовом освещ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применять на практике теорию изменения общего тона и цвета предмета по мере удаления его от источника св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Научить выявлять разнообразие оттенков цвета и его изменения в зависимости от удаления от источника света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характерные особенности лобового освещения и его передачи в работ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ление навыков работы акварелью или гуашь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color w:val="000000"/>
        </w:rPr>
        <w:t>Три этюда простого и понятного натюрморта из 2-3-х предметов 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8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3 этюда фруктов </w:t>
      </w:r>
      <w:r>
        <w:rPr>
          <w:bCs/>
          <w:color w:val="000000"/>
        </w:rPr>
        <w:t>при лобовом освещении (у окна, в середине комнаты, в глубине комнаты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Блок</w:t>
      </w:r>
      <w:r>
        <w:rPr>
          <w:b/>
          <w:bCs/>
          <w:color w:val="000000"/>
        </w:rPr>
        <w:t xml:space="preserve"> 5. Складки в живопис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5.1. Изображение складок живописными средств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анализ формообразования складок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>Научить выявлять цельность цветовых и тональных отношений натюрморта,</w:t>
      </w:r>
    </w:p>
    <w:p>
      <w:pPr>
        <w:pStyle w:val="Normal"/>
        <w:numPr>
          <w:ilvl w:val="0"/>
          <w:numId w:val="29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учить изображать тоном форму складок в пространстве, подчиняя их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Натюрморт из 2-х предметов с введением простых склад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 драпировки со складками с включением одного предмета/фру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усвоения учащимися пройденного материала (компоновка в  листе, общий тон натюрморта, передача материальности, проработка деталей)</w:t>
      </w:r>
    </w:p>
    <w:p>
      <w:pPr>
        <w:pStyle w:val="Normal"/>
        <w:jc w:val="both"/>
        <w:rPr/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 «дорожка», спектр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3-4-х разнофактурных предмет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/ ЖИВОПИС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1. Повторение и закрепление пройденного в 3 классе материал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Натюрморт с цветами, фруктами или овощ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крепить умение технически свежо точно передавать точность цветовых тональных отношений в натюрмо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с живыми цветами и фруктами на окне или при лобовом освещен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осенний натюрморт из плодов и овощей с введением фрагмента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Особенности изображения живописными изобразитель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1. </w:t>
      </w:r>
      <w:r>
        <w:rPr>
          <w:b/>
          <w:bCs/>
          <w:color w:val="000000"/>
        </w:rPr>
        <w:t>Этюды фигуры человека в интерьере на разных фонах, при различных характерах освещ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Этюд сидящего натурщика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еников: 1/4 или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фигур с родных и друзей</w:t>
      </w:r>
      <w:r>
        <w:rPr>
          <w:b/>
        </w:rPr>
        <w:t xml:space="preserve"> </w:t>
      </w:r>
      <w:r>
        <w:rPr/>
        <w:t>в спокойной позе («За рукоделием»,  «За чтением» и т.п.)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3. Материальность. Пространственные отно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1. Натюрморт из разнофактурных предме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атюрморт из 3-4-х разнофактурных предметов в контрастной цветовой гамм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9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тдельных предметов с различной фак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2. Натюрморт с темными и светлыми предметами на нейтраль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,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Закрепить умение нахождения разнообразных оттенков одного цв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4-х темных предметов различных по материальности на светлом фоне (тональный контраст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 натюрморта из нескольких предметов с ярко выраженными различиями матер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Тема 3.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Натюрморт с темными предметами на темном по тону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7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4-5-ти предметов в контрастной цветовой гамме (контраст по тепло-холодности или на основе пар дополнительных цветов)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bCs/>
          <w:color w:val="000000"/>
        </w:rPr>
        <w:t xml:space="preserve"> этюд натюрморта из 4-5-ти предметов в контраст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3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тюрморт со светлыми предметами на светлом фон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color w:val="000000"/>
        </w:rPr>
        <w:t>Натюрморт из 3-х, 4-5-ти светлых разнофактурных предметов на светлом фоне (теплая цветовая гамма). Возможно применение различных техник.</w:t>
      </w:r>
    </w:p>
    <w:p>
      <w:pPr>
        <w:pStyle w:val="Normal"/>
        <w:numPr>
          <w:ilvl w:val="0"/>
          <w:numId w:val="27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из 3-х, 4-5-ти светлых разнофактурных предметов на светлом фоне (холодная цветовая гамма). Возможно применение различных техни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натюрмортов из 2-3 белых предметов на светло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Тема 3.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Натюрморт в контрастной цветовой гамм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color w:val="000000"/>
        </w:rPr>
        <w:t>Натюрморт из 3-х-5-ти светлых разнофактурных предметов на светлом фоне (контрастной цветовой гамме). Возможно применение различных техник.</w:t>
      </w:r>
    </w:p>
    <w:p>
      <w:pPr>
        <w:pStyle w:val="Normal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на светлом фоне в контраст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3.5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Натюрморт в сдержанной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навыки передачи объема, материальности предметов натюрмор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Закрепить навыки передачи пространственных отношений в натюрморте живописными изобразительными средствами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работы над постановкой большими цветовыми и тональными отноше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color w:val="000000"/>
        </w:rPr>
        <w:t>Натюрморт из 4-5-ти предметов различных по материальности в «сдержанной» цветовой г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 из 3-х предметов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в сближенной цветовой гамм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знаний и умений, приобретенных учащимися за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color w:val="000000"/>
        </w:rPr>
        <w:t>Тематический натюрмор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з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>этюд простого тематического натюрморта из 3-5 предметов</w:t>
      </w:r>
      <w:r>
        <w:rPr>
          <w:bCs/>
          <w:color w:val="000000"/>
        </w:rPr>
        <w:t xml:space="preserve"> на передачу объема, материальности предметов натюрморта, пространственных отношений</w:t>
      </w:r>
      <w:r>
        <w:rPr>
          <w:color w:val="000000"/>
        </w:rPr>
        <w:t>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 / ЖИВО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1.Повторение и закрепление пройденного в 4 классе материал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Тематический натюрморт (осенни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крепить умение технически передавать цветовые и тональные отношения в натюрмо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, фруктами, овощами.</w:t>
      </w:r>
    </w:p>
    <w:p>
      <w:pPr>
        <w:pStyle w:val="Normal"/>
        <w:ind w:left="420" w:hanging="0"/>
        <w:jc w:val="both"/>
        <w:rPr/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/>
        <w:t xml:space="preserve"> этюды осенних овощей и фруктов, этюд букета цветов в стеклянном сосуд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ок 2. Изображение человека в живопис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1. Портретный этюд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знания об основных пропорциях человеческой голо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знакомить с основным методам и приемам, применяемым при рисовании портрета с натур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аучить моделировать форму человеческой головы большими цветовыми и тональными отношениям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крепить навыки цельного восприятия формы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1140" w:hanging="714"/>
        <w:jc w:val="both"/>
        <w:rPr>
          <w:b/>
          <w:b/>
          <w:bCs/>
          <w:color w:val="000000"/>
        </w:rPr>
      </w:pPr>
      <w:r>
        <w:rPr>
          <w:color w:val="000000"/>
        </w:rPr>
        <w:t>Этюд портрета натурщ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портретом человека, репродукции работ художников, работы учащихся ДХШ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еников: 1/4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6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Самостоятельная работа: </w:t>
      </w:r>
      <w:r>
        <w:rPr>
          <w:color w:val="000000"/>
        </w:rPr>
        <w:t xml:space="preserve">живописный портретный этюд с натуры, копирование портрета с репродукции. </w:t>
      </w:r>
    </w:p>
    <w:p>
      <w:pPr>
        <w:pStyle w:val="Normal"/>
        <w:ind w:left="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2.2. </w:t>
      </w:r>
      <w:r>
        <w:rPr>
          <w:b/>
          <w:bCs/>
          <w:color w:val="000000"/>
        </w:rPr>
        <w:t>Этюд фигуры челове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.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знания о пропорциях человека,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определять большие цветовые и тональные отношения в по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</w:rPr>
        <w:t>Этюд сидящего натурщика в интерье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ителя: пособие с поэтапным ведением работы над изображением фигуры человека, цветовая «дорожка», спектр, репродукции работ художников, работы учащихся ДХШ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У учеников: 1/4-1/2 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Самостоятельная работа:</w:t>
      </w:r>
      <w:r>
        <w:rPr/>
        <w:t xml:space="preserve"> этюды фигуры человека с на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Блок 3. Полная моделировка формы предмета тоном. Материальность. Пространственные отнош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3.1. Натюрморт из 4-5 предметов разнофактурных материал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передавать объем и материальность предметов натюрморта живописными средствами,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</w:rPr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Натюрморт из 4-5-х разнофактурных предметов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</w:rPr>
        <w:t>У уч</w:t>
      </w:r>
      <w:r>
        <w:rPr>
          <w:bCs/>
          <w:i/>
          <w:iCs/>
          <w:color w:val="000000"/>
        </w:rPr>
        <w:t>ителя: пособие с поэтапным ведением работы над натюрмортом, цветовая «дорожка», спектр,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акварель или гуашь на выбо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предметов из стекла, различных по тону и цвету, этюды металлического предмета на разном фон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лок 4.Техники и материалы живопис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1.Натюрморт с применением живописных техник и приемов сти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Закрепить умение выявлять большие цветовые и тональные отношения натюрм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Познакомить с основными методами, живописными и композиционными приемами, применяемым при стилизации натюрморта с натуры, с разнообразными живописными техниками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/>
        <w:t>Поиск интересной живописно-пластической композ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</w:rPr>
      </w:pPr>
      <w:r>
        <w:rPr>
          <w:color w:val="000000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и эски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2  ватманского листа, гуашь/акриловые краски, клей ПВА, губка, кисти «щетина», мастихин, акриловый лак, кракелюрный лак 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4.2. Декоративный натюрмор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накомить с ритмическим построением цветовых пятен в декоративном преобразовании натуры и различными декоративно-живописными прием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Закрепить умение выявлять большие цветовые и тональные отношения натюрморта и применять приемы сти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ое зад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Тематический декоративный натюрморт </w:t>
      </w:r>
      <w:r>
        <w:rPr>
          <w:color w:val="000000"/>
        </w:rPr>
        <w:t>с нестандартной точки зрения (на полу, на высоком подиуме, на уровне глаз и т. 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color w:val="000000"/>
        </w:rPr>
        <w:t>У уч</w:t>
      </w:r>
      <w:r>
        <w:rPr>
          <w:bCs/>
          <w:i/>
          <w:iCs/>
          <w:color w:val="000000"/>
        </w:rPr>
        <w:t>ителя: репродукции творческих  работ старых мастеров и современных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 учеников: 1/2  ватманского листа, гуашь/акриловые краски, 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/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тематический натюрморт с применением живописных техник и приемов ст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5. Этюды в живопис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Этюды натюрмортов с цветами и фруктам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крепить умение выполнять кратковременные этюды натюрморт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Закрепить умение технически передавать точность цветовых и тональных отношений в натюрморте в акварельном и гуашевом этюд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 акварелью – 6ч.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Натюрморт с живыми цветами и фруктами гуашевыми красками – 6ч.</w:t>
      </w:r>
    </w:p>
    <w:p>
      <w:pPr>
        <w:pStyle w:val="Normal"/>
        <w:ind w:left="4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 репродукции работ художников, работы учащихся ДХШ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еников: 1/4 ватманского листа, акварель и гуашь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2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ы комнатных растений и составленных из них несложных натюрмортов, этюды фруктов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да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39"/>
        </w:numPr>
        <w:jc w:val="both"/>
        <w:rPr>
          <w:bCs/>
          <w:color w:val="000000"/>
        </w:rPr>
      </w:pPr>
      <w:r>
        <w:rPr>
          <w:bCs/>
          <w:color w:val="000000"/>
        </w:rPr>
        <w:t>Выявить уровень знаний и умений, приобретенных учащимися за весь курс обучения живо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ое зад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color w:val="000000"/>
        </w:rPr>
        <w:t>Тематический натюрморт из разнофактурных материалов (можно с гипсовой головой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ы: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У учителя: пособие с поэтапным ведением работы над натюрмортом, цветовая «дорожка», спектр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пособие с «выступающими» и «отступающими» цветами. Репродукции работ художников, работы учащихся ДХШ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 учеников: 1/2 ватманского листа, акварель или гуашь на выбор.</w:t>
      </w:r>
    </w:p>
    <w:p>
      <w:pPr>
        <w:pStyle w:val="Normal"/>
        <w:jc w:val="both"/>
        <w:rPr/>
      </w:pPr>
      <w:r>
        <w:rPr>
          <w:bCs/>
          <w:color w:val="000000"/>
        </w:rPr>
        <w:t>Время</w:t>
      </w:r>
      <w:r>
        <w:rPr>
          <w:color w:val="000000"/>
        </w:rPr>
        <w:t xml:space="preserve"> аудиторных</w:t>
      </w:r>
      <w:r>
        <w:rPr>
          <w:bCs/>
          <w:color w:val="000000"/>
        </w:rPr>
        <w:t xml:space="preserve"> занятий: 15 час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ая работа:</w:t>
      </w:r>
      <w:r>
        <w:rPr>
          <w:color w:val="000000"/>
        </w:rPr>
        <w:t xml:space="preserve"> этюд натюрморта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из разнофактурных материалов.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Cs/>
          <w:color w:val="000000"/>
        </w:rPr>
        <w:t>Результатом освоения программы «Живопись» является приобретение обучающимися следующих знаний и умений: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знание художественных и эстетических свойств цвета, основных закономерностей;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навыки последовательного ведения живописной работы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Cs/>
          <w:color w:val="000000"/>
        </w:rPr>
        <w:t>- умения  изображать портрет и фигуру человека средствами живопис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По окончании полного курса данной программы учащиеся должны также приобрести следующие навыки при работе над натюрмортом и этюдом фигуры челове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чувствовать большую форму, тон и цвет предметов постановки и натурной постан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ередавать общий цветовой и тональный строй постан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уметь передавать художественными средствами материальность предметов и использовать основные техники и материалы живописи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изображать месторасположение предметов в пространстве (плановость) и само окружающее пространство, передавать цветовые отношения в условиях пространственно-воздушной среды.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/>
        <w:t xml:space="preserve"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 </w:t>
      </w:r>
    </w:p>
    <w:p>
      <w:pPr>
        <w:pStyle w:val="Normal"/>
        <w:ind w:firstLine="709"/>
        <w:jc w:val="both"/>
        <w:rPr/>
      </w:pPr>
      <w:r>
        <w:rPr/>
        <w:t xml:space="preserve">Видами контроля по учебному предмету «Рисунок» являются текущая и промежуточная аттеста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кущая аттестация</w:t>
      </w:r>
      <w:r>
        <w:rPr/>
        <w:t xml:space="preserve"> проводится с целью контроля качества освоения конкретной темы или раздела по учебному предмету. Текущая аттестация проводится в форме просмотра учебных и домашних работ ведущим преподавателе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межуточная аттестация</w:t>
      </w:r>
      <w:r>
        <w:rPr/>
        <w:t xml:space="preserve">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просмотра работ обучающихся за пределами аудиторных занятий в рамках промежуточной (экзаменационной) аттестации.</w:t>
      </w:r>
    </w:p>
    <w:p>
      <w:pPr>
        <w:pStyle w:val="Normal"/>
        <w:ind w:firstLine="709"/>
        <w:jc w:val="both"/>
        <w:rPr/>
      </w:pPr>
      <w:r>
        <w:rPr/>
        <w:t xml:space="preserve">Виды и формы промежуточной аттестации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нтрольный урок (контрольное задание) и просмотр (проводится в счет аудиторного времени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экзамен - просмотр (проводится во внеаудиторное врем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Критерии оценки</w:t>
      </w:r>
    </w:p>
    <w:p>
      <w:pPr>
        <w:pStyle w:val="Normal"/>
        <w:ind w:firstLine="708"/>
        <w:jc w:val="both"/>
        <w:rPr/>
      </w:pPr>
      <w:r>
        <w:rPr/>
        <w:t>При оценивании работ учащихся учитывается уровень следующих умений и навык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 год обучения:</w:t>
      </w:r>
    </w:p>
    <w:p>
      <w:pPr>
        <w:pStyle w:val="Normal"/>
        <w:jc w:val="both"/>
        <w:rPr/>
      </w:pPr>
      <w:r>
        <w:rPr/>
        <w:t>- компоновать изображение в листе;</w:t>
      </w:r>
    </w:p>
    <w:p>
      <w:pPr>
        <w:pStyle w:val="Normal"/>
        <w:jc w:val="both"/>
        <w:rPr/>
      </w:pPr>
      <w:r>
        <w:rPr/>
        <w:t>- передавать локальный цвет и оттенки локального цвета;</w:t>
      </w:r>
    </w:p>
    <w:p>
      <w:pPr>
        <w:pStyle w:val="Normal"/>
        <w:jc w:val="both"/>
        <w:rPr/>
      </w:pPr>
      <w:r>
        <w:rPr/>
        <w:t>-  передавать цветовые и  тональные отношения предметов к фону.</w:t>
      </w:r>
    </w:p>
    <w:p>
      <w:pPr>
        <w:pStyle w:val="Normal"/>
        <w:ind w:firstLine="708"/>
        <w:jc w:val="both"/>
        <w:rPr/>
      </w:pPr>
      <w:r>
        <w:rPr>
          <w:bCs/>
        </w:rPr>
        <w:t>В конце 1-го класса учащиеся должны грамотно компоновать  изображение на листе, уметь точно определять локальный цвет предметов и уметь теоретически обосновывать возникновение определенного цвета, а также владеть основными приемами и навыками работы акварель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 год обучения:</w:t>
      </w:r>
    </w:p>
    <w:p>
      <w:pPr>
        <w:pStyle w:val="Normal"/>
        <w:jc w:val="both"/>
        <w:rPr/>
      </w:pPr>
      <w:r>
        <w:rPr/>
        <w:t>- грамотно компоновать группу взаимосвязанных предметов;</w:t>
      </w:r>
    </w:p>
    <w:p>
      <w:pPr>
        <w:pStyle w:val="Normal"/>
        <w:jc w:val="both"/>
        <w:rPr/>
      </w:pPr>
      <w:r>
        <w:rPr/>
        <w:t>- передавать оттенки локального цвета;</w:t>
      </w:r>
    </w:p>
    <w:p>
      <w:pPr>
        <w:pStyle w:val="Normal"/>
        <w:jc w:val="both"/>
        <w:rPr/>
      </w:pPr>
      <w:r>
        <w:rPr/>
        <w:t>- передавать цветовые и тональные отношения между предметами;</w:t>
      </w:r>
    </w:p>
    <w:p>
      <w:pPr>
        <w:pStyle w:val="Normal"/>
        <w:jc w:val="both"/>
        <w:rPr/>
      </w:pPr>
      <w:r>
        <w:rPr/>
        <w:t>-  передавать пропорции и объем простых предметов.</w:t>
      </w:r>
    </w:p>
    <w:p>
      <w:pPr>
        <w:pStyle w:val="Normal"/>
        <w:ind w:firstLine="708"/>
        <w:jc w:val="both"/>
        <w:rPr/>
      </w:pPr>
      <w:r>
        <w:rPr/>
        <w:t>В конце 2-го класса учащиеся должны уметь передавать изменение локального цвета предмета в зависимости от освещения и окружения, при помощи цвета передавать пространств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 год обучения:</w:t>
      </w:r>
    </w:p>
    <w:p>
      <w:pPr>
        <w:pStyle w:val="Normal"/>
        <w:jc w:val="both"/>
        <w:rPr/>
      </w:pPr>
      <w:r>
        <w:rPr/>
        <w:t>- грамотно компоновать сложные натюрморты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световоздушную среду и особенности освещения;</w:t>
      </w:r>
    </w:p>
    <w:p>
      <w:pPr>
        <w:pStyle w:val="Normal"/>
        <w:jc w:val="both"/>
        <w:rPr/>
      </w:pPr>
      <w:r>
        <w:rPr/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/>
      </w:pPr>
      <w:r>
        <w:rPr/>
        <w:t>- грамотно передавать материальность различных фактур во взаимосвязи;</w:t>
      </w:r>
    </w:p>
    <w:p>
      <w:pPr>
        <w:pStyle w:val="Normal"/>
        <w:ind w:firstLine="708"/>
        <w:jc w:val="both"/>
        <w:rPr/>
      </w:pPr>
      <w:r>
        <w:rPr>
          <w:bCs/>
        </w:rPr>
        <w:t>По окончанию 3-го класса учащиеся должны научиться видеть и передавать предметы в многообразии тональных и цветовых характеристик, решать технологические живописные задачи, разрабатывать тепло-холодные отношения в натюрморт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4 год обучения</w:t>
      </w:r>
    </w:p>
    <w:p>
      <w:pPr>
        <w:pStyle w:val="Normal"/>
        <w:jc w:val="both"/>
        <w:rPr/>
      </w:pPr>
      <w:r>
        <w:rPr/>
        <w:t>- грамотно компоновать объекты в интерьере;</w:t>
      </w:r>
    </w:p>
    <w:p>
      <w:pPr>
        <w:pStyle w:val="Normal"/>
        <w:jc w:val="both"/>
        <w:rPr/>
      </w:pPr>
      <w:r>
        <w:rPr/>
        <w:t>- грамотно строить цветовые гармонии;</w:t>
      </w:r>
    </w:p>
    <w:p>
      <w:pPr>
        <w:pStyle w:val="Normal"/>
        <w:jc w:val="both"/>
        <w:rPr/>
      </w:pPr>
      <w:r>
        <w:rPr/>
        <w:t>- грамотно передавать нюансы светотеневых отношений;</w:t>
      </w:r>
    </w:p>
    <w:p>
      <w:pPr>
        <w:pStyle w:val="Normal"/>
        <w:jc w:val="both"/>
        <w:rPr/>
      </w:pPr>
      <w:r>
        <w:rPr/>
        <w:t>- грамотно передавать пропорции и объем сложных предметов;</w:t>
      </w:r>
    </w:p>
    <w:p>
      <w:pPr>
        <w:pStyle w:val="Normal"/>
        <w:jc w:val="both"/>
        <w:rPr/>
      </w:pPr>
      <w:r>
        <w:rPr/>
        <w:t>- грамотно передавать материальность разнообразных поверхност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К концу 4-го года обучения учащиеся должны уметь передавать материальность предметов, следовательно, выполнять полную тональную и цветовую моделировку формы изображаемых объектов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5 год обучения</w:t>
      </w:r>
    </w:p>
    <w:p>
      <w:pPr>
        <w:pStyle w:val="Normal"/>
        <w:jc w:val="both"/>
        <w:rPr/>
      </w:pPr>
      <w:r>
        <w:rPr/>
        <w:t>- передавать цельность и законченность в работе;</w:t>
      </w:r>
    </w:p>
    <w:p>
      <w:pPr>
        <w:pStyle w:val="Normal"/>
        <w:jc w:val="both"/>
        <w:rPr/>
      </w:pPr>
      <w:r>
        <w:rPr/>
        <w:t>- строить сложные цветовые гармонии;</w:t>
      </w:r>
    </w:p>
    <w:p>
      <w:pPr>
        <w:pStyle w:val="Normal"/>
        <w:jc w:val="both"/>
        <w:rPr/>
      </w:pPr>
      <w:r>
        <w:rPr/>
        <w:t>- передавать сложные светотеневые отношения;</w:t>
      </w:r>
    </w:p>
    <w:p>
      <w:pPr>
        <w:pStyle w:val="Normal"/>
        <w:jc w:val="both"/>
        <w:rPr/>
      </w:pPr>
      <w:r>
        <w:rPr/>
        <w:t>- передавать пропорции и объем предметов в интерьере;</w:t>
      </w:r>
    </w:p>
    <w:p>
      <w:pPr>
        <w:pStyle w:val="Normal"/>
        <w:jc w:val="both"/>
        <w:rPr/>
      </w:pPr>
      <w:r>
        <w:rPr/>
        <w:t>- грамотно передавать материальность сложных и зеркально-прозрачных поверхностей.</w:t>
      </w:r>
    </w:p>
    <w:p>
      <w:pPr>
        <w:pStyle w:val="Normal"/>
        <w:ind w:firstLine="709"/>
        <w:jc w:val="both"/>
        <w:rPr/>
      </w:pPr>
      <w:r>
        <w:rPr/>
        <w:t>С учетом критериев и достижения целей, задач конкретных заданий выставляются оценки:</w:t>
      </w:r>
    </w:p>
    <w:p>
      <w:pPr>
        <w:pStyle w:val="Normal"/>
        <w:ind w:firstLine="709"/>
        <w:jc w:val="both"/>
        <w:rPr/>
      </w:pPr>
      <w:r>
        <w:rPr/>
        <w:t>5 («отлично») - ставится, если соблюдены и выполнены все критерии и в полной мере решены поставленные задачи;</w:t>
      </w:r>
    </w:p>
    <w:p>
      <w:pPr>
        <w:pStyle w:val="Normal"/>
        <w:ind w:firstLine="709"/>
        <w:jc w:val="both"/>
        <w:rPr/>
      </w:pPr>
      <w:r>
        <w:rPr/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ind w:firstLine="709"/>
        <w:jc w:val="both"/>
        <w:rPr/>
      </w:pPr>
      <w:r>
        <w:rPr/>
        <w:t>3 («удовлетворительно») - при невыполнении трех-четырех пунктов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/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</w:t>
      </w:r>
    </w:p>
    <w:p>
      <w:pPr>
        <w:pStyle w:val="Normal"/>
        <w:ind w:firstLine="709"/>
        <w:jc w:val="both"/>
        <w:rPr/>
      </w:pPr>
      <w:r>
        <w:rPr/>
        <w:t xml:space="preserve">Задания предусматривают наличие богатого натурного фонда, большого иллюстративного материал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Работа, как правило, ведется акварельными красками. </w:t>
      </w:r>
      <w:r>
        <w:rPr>
          <w:color w:val="000000"/>
        </w:rPr>
        <w:t>Техника исполнения и формат работы  обсуждается с учетом конкретных услови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Рекомендации по организации 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ещение выста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ение дополнительной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ильное копирование шедевров мирового искусств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ИСОК ЛИТЕРАТУРЫ И СРЕДСТВ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1.Список методической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да Г. В. Живопись. - М.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Бесчастнов Н.П., Кулаков В.Я., Стор И.Н. Живопись: Учебное пособие. М.: Владос, 2004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И.П. Приобщение школьников к творчеству: из опыта работы. – М.: Просвещение,  199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 Н. Композиция в живописи. - М., 197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Волков Н.Н. Цвет в живописи. М.: Искусство, 19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Гильмутдинова О.А., Хамидуллин А.Г. Интегрированный курс по рисунку, живописи и композиции для ДХШ и ДШИ. Казань: Полигр.центр «Отечество»,20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Зайцев А.С. Наука о цвете и живопись. – М.: Искусство, 198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Кирцер Ю.М. Рисунок и живопись. – М.: Высшая школа, 199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</w:rPr>
        <w:t>П</w:t>
      </w:r>
      <w:r>
        <w:rPr/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Психология цвета. - Сб. пер. с англ. М.: Рефл-бук, Ваклер, 19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Смирнов Г. Б. Живопись. Учебное пособие. М.: Просвещение, 1975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Список учебной литерату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Основы композиции. – Обнинск: Титул, 199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кольникова Н.М. Художники. Книги. Дети. – М.: Конец века, 1997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Харрисон Х. Энциклопедия акварельных техник. – АСТ, 200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Яшухин А.П. Живопись. - М.: Просвещение, 198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Яшухин А. П., Ломов С. П. Живопись. М.: Рандеву – АМ, Агар, 1999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альнинг А. К. Акварельная живопись. – М., 196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Унковский А.А. Живопись. Вопросы колорита. М.: Просвещение, 198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Средства обучения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C0c23c4">
    <w:name w:val="c0 c23 c4"/>
    <w:basedOn w:val="Normal"/>
    <w:qFormat/>
    <w:pPr>
      <w:spacing w:before="90" w:after="9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0:00Z</dcterms:created>
  <dc:creator>мой пк</dc:creator>
  <dc:description/>
  <cp:keywords/>
  <dc:language>en-US</dc:language>
  <cp:lastModifiedBy>9112</cp:lastModifiedBy>
  <cp:lastPrinted>2017-10-10T08:47:00Z</cp:lastPrinted>
  <dcterms:modified xsi:type="dcterms:W3CDTF">2021-08-14T08:47:00Z</dcterms:modified>
  <cp:revision>17</cp:revision>
  <dc:subject/>
  <dc:title>Муниципальное бюджетное образовательное учреждение</dc:title>
</cp:coreProperties>
</file>